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URSO “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ROTEÇÃO DE VÍTIMAS CRIMINAIS: ESTUDO COMPARADO EUROPA-BRASIL</w:t>
      </w:r>
      <w:r>
        <w:rPr>
          <w:rFonts w:cs="Palatino Linotype" w:ascii="Palatino Linotype" w:hAnsi="Palatino Linotype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OMA- ITÁLI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27 de junho a 01 de julho de 2022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3000"/>
        <w:gridCol w:w="3125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CHA DE PRÉ-INSCRIÇÃO</w:t>
            </w:r>
          </w:p>
          <w:p>
            <w:pPr>
              <w:pStyle w:val="Contedodetabela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FAVOR PREENCHER DE FORMA LEGÍVEL)</w:t>
            </w:r>
          </w:p>
        </w:tc>
        <w:tc>
          <w:tcPr>
            <w:tcW w:w="3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Uso exclusivo da anpr</w:t>
            </w:r>
          </w:p>
          <w:p>
            <w:pPr>
              <w:pStyle w:val="Normal"/>
              <w:spacing w:lineRule="auto" w:line="360" w:before="0" w:after="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º de controle:_______________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cebida em: ____/_____/2022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ora: _________h_________min.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ÓRGÃO EXPEDIDOR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ATA DE NASCIMENTO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MATRÍCULA MPF: 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NDEREÇO RESIDENCIAL: 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BAIRRO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ELEFONE FIXO: (   )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ELULAR: (   ) 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º PASSAPORTE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ATA DE EXPIRAÇÃO: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CLARAÇÃO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u, ________________________________________________________________, candidato/participante no programa ofertado pela </w:t>
      </w:r>
      <w:r>
        <w:rPr>
          <w:rFonts w:cs="Palatino Linotype" w:ascii="Palatino Linotype" w:hAnsi="Palatino Linotype"/>
          <w:i/>
          <w:iCs/>
          <w:sz w:val="20"/>
          <w:szCs w:val="20"/>
        </w:rPr>
        <w:t>Accademia Juris Roma</w:t>
      </w:r>
      <w:r>
        <w:rPr>
          <w:rFonts w:cs="Palatino Linotype" w:ascii="Palatino Linotype" w:hAnsi="Palatino Linotype"/>
          <w:sz w:val="20"/>
          <w:szCs w:val="20"/>
        </w:rPr>
        <w:t xml:space="preserve"> com apoio da ANPR concordo com as seguintes cláusula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As aulas do curso serão ministradas em italiano, mas haverá tradução consecutiva. O (a) estudante deverá ter plena ciência de que não será possível o reembolso do valor pago por falta de compreensão do conteúdo do curs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Exige-se a frequência de 80% para certificaçã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Os serviços oferecidos juntamente com o curso são os elencados no material de divulgação, no sítio eletrônico e nas propostas específicas dos cursos. As taxas turísticas não estão incluída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Eu, como participante, concordo em receber, antes, durante e após o curso, as informações relacionadas à atividade acadêmica no exterio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5. Eu, como participante, autorizo 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ccademia Juris Roma </w:t>
      </w:r>
      <w:r>
        <w:rPr>
          <w:rFonts w:cs="Palatino Linotype" w:ascii="Palatino Linotype" w:hAnsi="Palatino Linotype"/>
          <w:sz w:val="20"/>
          <w:szCs w:val="20"/>
        </w:rPr>
        <w:t>a utilizar as fotos e vídeos realizados durante o curso, nos meios de comunicação utilizados, somente por um objetivo de divulgação do curs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natura do participante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2512" w:footer="0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13125</wp:posOffset>
          </wp:positionH>
          <wp:positionV relativeFrom="paragraph">
            <wp:posOffset>342900</wp:posOffset>
          </wp:positionV>
          <wp:extent cx="2274570" cy="10287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 w:val="false"/>
      <w:sz w:val="24"/>
      <w:szCs w:val="24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0:00Z</dcterms:created>
  <dc:creator>ANPR Comunicação</dc:creator>
  <dc:description/>
  <cp:keywords/>
  <dc:language>en-US</dc:language>
  <cp:lastModifiedBy>juliojaraujo@gmail.com</cp:lastModifiedBy>
  <cp:lastPrinted>2012-05-02T15:22:00Z</cp:lastPrinted>
  <dcterms:modified xsi:type="dcterms:W3CDTF">2022-01-07T13:40:00Z</dcterms:modified>
  <cp:revision>2</cp:revision>
  <dc:subject/>
  <dc:title/>
</cp:coreProperties>
</file>