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CURSO DE ABERTURA DO XXI ENPR – FORTALEZA, 28.10.2004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Zangado contra o sertão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rdeja o sol inclemente cada dia mais ardente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stando a face do chão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, mostrando compaixão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á do infinito estrelado,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ura, limpa, sem pecado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 noite a lua derrama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m banho de luz no drama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 Nordeste flagelado.”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Autoridades presentes),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 esses versos, Antônio Gonçalves da Silva, “Patativa do Assaré”, o poeta mais popular do Brasil, encerra o seu “ABC do Nordeste Flagelado” – um belo e dramático registro literário da saga do homem brasileiro em sua luta pela sobrevivência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cém-falecido aos 91 anos de idade, Patativa do Assaré freqüentou apenas seis meses os bancos escolares. Trocou, ainda menino, o lápis pela enxada, o que não o impediu, contudo, de receber o título de “doutor honoris causa” em três universidades. É que, como ele mesmo dizia, para ser poeta não é preciso ser professor: “basta, no mês de maio, recolher um poema em cada flor brotada nas árvores do seu sertão”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Contraste </w:t>
      </w:r>
      <w:r>
        <w:rPr>
          <w:rFonts w:cs="Arial"/>
          <w:sz w:val="28"/>
          <w:szCs w:val="28"/>
        </w:rPr>
        <w:t xml:space="preserve">e </w:t>
      </w:r>
      <w:r>
        <w:rPr>
          <w:rFonts w:cs="Arial"/>
          <w:b/>
          <w:bCs/>
          <w:sz w:val="28"/>
          <w:szCs w:val="28"/>
        </w:rPr>
        <w:t>superação</w:t>
      </w:r>
      <w:r>
        <w:rPr>
          <w:rFonts w:cs="Arial"/>
          <w:sz w:val="28"/>
          <w:szCs w:val="28"/>
        </w:rPr>
        <w:t xml:space="preserve"> são as palavras que certamente invadem nossos pensamentos neste exato instante. E é a idéia-força que brota dos versos do mais ilustre filho da Serra de Santana, no Sul do Ceará, que nos convida e anima na abertura deste Encontro, o 21° em 31 anos de existência da ANPR, e que, após exatos 10 anos, retorna a Fortaleza, em busca da bela e inesquecível moldura de seus verdes mares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“construção da igualdade” é o eixo em torno do qual girará o Encontro. O tema não poderia ser mais atua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De acordo com o relatório de desenvolvimento humano do PNUD – Programa das Nações Unidas para o Desenvolvimento, o IDH brasileiro aumentou de 0,739, em 1995, para 0,775, em 2002, elevando o Brasil para a 65ª posição no </w:t>
      </w:r>
      <w:r>
        <w:rPr>
          <w:rFonts w:cs="Arial"/>
          <w:i/>
          <w:iCs/>
          <w:sz w:val="28"/>
          <w:szCs w:val="28"/>
        </w:rPr>
        <w:t>ranking</w:t>
      </w:r>
      <w:r>
        <w:rPr>
          <w:rFonts w:cs="Arial"/>
          <w:sz w:val="28"/>
          <w:szCs w:val="28"/>
        </w:rPr>
        <w:t>. O Brasil, contudo, permanece no grupo dos países de desenvolvimento médio, atrás da Argentina (34ª), do Uruguai (40ª), da Costa Rica (42ª), do Panamá (59ª), da Macedônia (60ª) e da Colômbia (64ª)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ados da Pesquisa Nacional de Amostra de Domicílios – PNAD, realizada pelo IBGE, revelam que, no Nordeste, a taxa de escolarização de crianças entre 07 e 14 anos de idade aumentou no período de 10 anos, passando para 96%, quase se igualando ao restante do País, em 2003 (97,2%). Entretanto, o INEP – Instituto Nacional de Estudos e Pesquisas Educacionais Anísio Teixeira aponta que os estudantes no pior patamar de desempenho do SAEB – Sistema Nacional de Avaliação da Educação Básica se encontram nas escolas públicas municipais. Ou seja, são alunos pertencentes a famílias de baixa renda.</w:t>
      </w:r>
    </w:p>
    <w:p>
      <w:pPr>
        <w:pStyle w:val="Normal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No plano da infraestrutura, a mesma Pesquisa do IBGE evidencia que 52% dos lares brasileiros não possuem serviços de rede coletora de esgotos, fator que reduz a patamares dramáticos as condições de saúde pública em nosso País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sz w:val="28"/>
          <w:szCs w:val="28"/>
        </w:rPr>
        <w:t>Em relação à receita do trabalhador, a PNAD demonstra que o r</w:t>
      </w:r>
      <w:r>
        <w:rPr>
          <w:rFonts w:cs="Arial"/>
          <w:color w:val="000000"/>
          <w:sz w:val="28"/>
          <w:szCs w:val="28"/>
        </w:rPr>
        <w:t xml:space="preserve">endimento médio real de trabalho caiu 7,4% em 2003.  Nesse mesmo ano, aproximadamente 27,8% das pessoas com ocupação tinham renda de até um salário mínimo, ao passo que apenas 1,3% percebia rendimento superior a vinte salários mínimos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Brasil observa-se, também, a etnização da exclusão social. A discrepância entre brancos e negros, segundo o IPEA – Instituto de Pesquisa Econômica Aplicada, pode ser percebida no fato de 64% dos pobres e 69% dos indigentes serem afrodescendentes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onstrução da igualdade social é um desafio inadiável. Tal empreitada, todavia, não pode obedecer à lógica singela de distribuição de partes iguais a todos, pela simples razão de que todos não se encontram em igualdade de condições materiai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A igualdade de tratamento dos indivíduos será injusta se não for levada em consideração, como pressuposto básico, a incidência de fatores de equalização, para que todos possam efetivamente ocupar o mesmo “ponto de partida” na arena socia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Nessa linha de raciocínio, a correção das relações assimétricas exige a adoção de políticas de “discriminação positiva”, de cunho compensatório, com o objetivo de equalizar as condições de vida dos diversos grupos. Isso legitima a adoção, ainda que sob o signo da temporalidade, de sistemas de quotas de acesso às universidades para negros e para alunos egressos do ensino públic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A construção da igualdade também se impõe em diversos outros campos. Na atual moldura constitucional, em que diversas aspirações de bem-estar possuem </w:t>
      </w:r>
      <w:r>
        <w:rPr>
          <w:rFonts w:cs="Arial"/>
          <w:i/>
          <w:iCs/>
          <w:sz w:val="28"/>
          <w:szCs w:val="28"/>
        </w:rPr>
        <w:t>status</w:t>
      </w:r>
      <w:r>
        <w:rPr>
          <w:rFonts w:cs="Arial"/>
          <w:sz w:val="28"/>
          <w:szCs w:val="28"/>
        </w:rPr>
        <w:t xml:space="preserve"> de direitos, é vital o acesso pleno à Justiça, principalmente em relação aos grupos sociais mais vulneráveis. Daí a inadiável providência de assegurar o regular funcionamento das defensorias públicas em todo Paí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No terreno da promoção de responsabilidades, a igualdade é um atributo inafastável. Não é igualitário estabelecer-se, como consta da PEC n° 29, foro privilegiado para ex-autoridades, inclusive em ações de improbidade. A prerrogativa do foro especial deve ser destinada ao cargo, não à pessoa que o exerceu. Tal privilégio ofende o princípio da igualdade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A construção da igualdade substantiva exige, finalmente, que as políticas públicas de combate à miséria sejam adequadamente implementadas. Para isso, o Estado deve atuar com eficiência, sobretudo nas áreas de controle e fiscalização. O triste quadro de má aplicação dos recursos públicos relativos ao programa “Bolsa Família”, recentemente divulgado pela imprensa, parece ir ao encontro, para nossa tristeza, da pontuação obtida pelo Brasil no </w:t>
      </w:r>
      <w:r>
        <w:rPr>
          <w:rFonts w:cs="Arial"/>
          <w:i/>
          <w:iCs/>
          <w:sz w:val="28"/>
          <w:szCs w:val="28"/>
        </w:rPr>
        <w:t>ranking</w:t>
      </w:r>
      <w:r>
        <w:rPr>
          <w:rFonts w:cs="Arial"/>
          <w:sz w:val="28"/>
          <w:szCs w:val="28"/>
        </w:rPr>
        <w:t xml:space="preserve"> divulgado pela Transparência Internacional. O Brasil – todos viram – obteve 3,9 pontos, figurando no grupo de dezoito países, entre os quais a Colômbia, Peru, Egito, Letônia, Sri Lanka e Tailândia. O baixo índice alcançado pelo Brasil significa, ainda, que em sete anos, a situação do País permanece inalterada. Não pioramos em matéria de corrupção, mas também nada melhorou nesse camp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corrupção – lembra o economista chileno Daniel Kaufmann – é responsável pelo fato de os investimentos saírem 20% mais caro, em razão de “despesas” com propinas e da perda de produtividade com o mau funcionamento da burocracia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ais conclusões são absolutamente incompatíveis com quaisquer iniciativas tendentes a cercear a função investigatória do Ministério Público. Afastar o Ministério Público do cenário de investigação significa reduzir o espectro de combate à corrupção e manter abertos, na prática, os “ralos” por onde escoam os recursos públicos destinados ao combate da assimetria social. Há, no Brasil, impunidade demais e investigação de menos; é imperioso inverter essa lógica! O caminho da redução dos índices de corrupção no Brasil certamente não passa pelo desarmamento institucional do Ministério Público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ANPR – é importante sublinhar – tem-se empenhado nessa luta cívica em defesa das funções investigativas do Ministério Público. Ao longo da exitosa campanha intitulada “ANPR contra a impunidade”, realizaram-se audiências públicas em todo País, com a participação de diversas entidades de classe e organizações não governamentais. Divulgamos manifestos. A classe, numa demonstração de maturidade institucional cada vez mais crescente, posicionou-se com sobriedade e firmeza, assinalando que não deseja monopólio de atuação para si; almeja, sim, o compartilhamento de esforços, a integração de instituições na realização do ideal comum. Demos visibilidade nacional e internacional a essa bandeira, recebendo importantes adesões de diversos segmentos sociais preocupados com a defesa do patrimônio público, com o combate à corrupção e com a promoção dos direitos humanos. 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olegas do Ministério Público Federal, ilustres autoridades aqui presentes. Tantas e tantas são as situações reveladoras de que igualdade no Brasil ainda é uma utopia política! Mas, lembrando Mário Quintana,</w:t>
      </w:r>
    </w:p>
    <w:p>
      <w:pPr>
        <w:pStyle w:val="Normal"/>
        <w:ind w:left="282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 as coisas são inatingíveis... ora!</w:t>
        <w:br/>
        <w:t>Não é motivo para não querê-las...</w:t>
        <w:br/>
        <w:t>Que tristes os caminhos se não fora</w:t>
        <w:br/>
        <w:t>A presença distante das estrelas!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Cada qual, certamente, há de portar consigo uma estrela. A minha estrela – a estrela mágica que de luz tem enchido minha vida – sinaliza a mim o caminho da perseverança, não permitindo que a utopia ceda lugar ao desânim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É hora de concluir. Declaro, portanto, oficialmente abertos os trabalhos do XXI ENPR. Que a coragem do homem e da mulher cearenses nos anime; que a “fortaleza” desta terra nos estimule, ampliando nossas forças para enfrentar o permanente desafio da construção da igualdade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m vindos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32" w:hanging="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3:00Z</dcterms:created>
  <dc:creator>marialuiza</dc:creator>
  <dc:description/>
  <cp:keywords/>
  <dc:language>en-US</dc:language>
  <cp:lastModifiedBy>marialuiza</cp:lastModifiedBy>
  <dcterms:modified xsi:type="dcterms:W3CDTF">2006-05-23T20:44:00Z</dcterms:modified>
  <cp:revision>1</cp:revision>
  <dc:subject/>
  <dc:title>DISCURSO DE ABERTURA DO XXI ENPR – FORTALEZA, 28</dc:title>
</cp:coreProperties>
</file>