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ARTA DE FORTALEZA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membros do Ministério Público Federal, reunidos em Fortaleza-CE,  no XXI Encontro Nacional dos Procuradores da República, realizado entre os dias 28 de outubro e 02 de novembro, em torno do tema central “O Ministério Público Federal e a Construção da Igualdade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onstrução da igualdade é condição indispensável à consolidação do Estado democrático de direito preconizado pela Constituição Federal de 1988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Constituição Federal de 1988 expressa um projeto de uma sociedade livre, justa e solidár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Brasil permanece com índices de desenvolvimento humano absolutamente incompatíveis com o padrão de desenvolvimento econômico já alcançad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Brasil observa-se a etnização da exclusão social, com a permanência e o aguçamento das discrepâncias nas condições existenciais  entre brancos, negros, índios e outras minorias étnic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deliberam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a igualdade requer a adoção de políticas públicas voltadas a promover a efetiva inclusão social dos grupos socialmente desfavorecidos e das minorias tradicionalmente tratadas como subalternas no paí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strução da igualdade substantiva exige que as políticas públicas de combate à miséria sejam adequadamente implementadas. Para isso, o Estado deve atuar com eficiência, sobretudo nas áreas de controle e fiscalização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ações afirmativas constituem importante instrumento para o combate à discriminação racial e social no Brasil e não afrontam o princípio constitucional da igualdad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prioridade do Ministério Público o combate à corrupção e ao desvio de verbas públicas, o qual deve, para tanto, buscar o apoio da sociedade civil responsável pelo controle social dos programas sociais e políticas públic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ampliação das hipóteses de foro privilegiado por prerrogativa de função é inaceitável na sociedade democrática, por violar francamente a igualdade entre os cidadãos e reforçar, no Brasil, a tradição oligárquica de cunho patrimonialista e excluden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agentes políticos devem observar, em sua atuação, de forma plena e irrestrita, o princípio da moralidade, e, portanto, responder nos casos de improbidade administrativa por inobservância daquele princípio constitucional, independente da responsabilidade criminal, funcional e polí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imperativo manter o Ministério Público, órgão detentor de independência funcional, no cenário de investigação criminal, como forma de assegurar a repressão efetiva à corrupção e aos desvios dos recursos públicos destinados ao combate da assimetria social. Há, no Brasil, impunidade demais e investigação de me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</w:rPr>
        <w:t xml:space="preserve">Repudia-se o tratamento desigual que vem sendo dado aos contribuintes brasileiros, com programas de refinanciamento que beneficiam fraudadores, resultando na esdrúxula situação pela qual, ao tempo em que o contribuinte obtém parcelamentos quase infinitos, são beneficiados pela suspensão da pretensão punitiva, resultando na ampliação da impunidad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900" w:gutter="0" w:header="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0</wp:posOffset>
          </wp:positionH>
          <wp:positionV relativeFrom="paragraph">
            <wp:posOffset>-5080</wp:posOffset>
          </wp:positionV>
          <wp:extent cx="654050" cy="792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6"/>
      </w:rPr>
      <w:t xml:space="preserve">              </w:t>
    </w:r>
    <w:r>
      <w:rPr>
        <w:rFonts w:cs="Arial" w:ascii="Arial" w:hAnsi="Arial"/>
        <w:b/>
        <w:bCs/>
        <w:sz w:val="28"/>
      </w:rPr>
      <w:t>ASSOCIAÇÃO NACIONAL DOS PROCURADORES DA REPÚBLICA</w:t>
    </w:r>
  </w:p>
  <w:p>
    <w:pPr>
      <w:pStyle w:val="Header"/>
      <w:jc w:val="both"/>
      <w:rPr/>
    </w:pPr>
    <w:r>
      <w:rPr>
        <w:rFonts w:eastAsia="Arial" w:cs="Arial" w:ascii="Arial" w:hAnsi="Arial"/>
        <w:sz w:val="16"/>
      </w:rPr>
      <w:t xml:space="preserve">                                    </w:t>
    </w:r>
    <w:r>
      <w:rPr>
        <w:rFonts w:cs="Arial" w:ascii="Arial" w:hAnsi="Arial"/>
        <w:sz w:val="16"/>
        <w:szCs w:val="15"/>
      </w:rPr>
      <w:t>SAF Sul quadra 04 Conjunto C bloco B. sala 113/114- Brasília DF - 70050-900 Fone: (61) 3201-9026/9027 .</w:t>
    </w:r>
  </w:p>
  <w:p>
    <w:pPr>
      <w:pStyle w:val="Header"/>
      <w:rPr/>
    </w:pPr>
    <w:r>
      <w:rPr>
        <w:rFonts w:eastAsia="Arial" w:cs="Arial" w:ascii="Arial" w:hAnsi="Arial"/>
        <w:sz w:val="16"/>
        <w:szCs w:val="15"/>
      </w:rPr>
      <w:t xml:space="preserve">                                                         </w:t>
    </w:r>
    <w:r>
      <w:rPr>
        <w:rFonts w:cs="Arial" w:ascii="Arial" w:hAnsi="Arial"/>
        <w:sz w:val="16"/>
        <w:szCs w:val="15"/>
      </w:rPr>
      <w:t xml:space="preserve">Fax: (61) 3201-9023 </w:t>
    </w:r>
    <w:r>
      <w:rPr>
        <w:rFonts w:cs="Arial" w:ascii="Arial" w:hAnsi="Arial"/>
        <w:sz w:val="16"/>
      </w:rPr>
      <w:t>Site: www.anpr.org.br - E-mail: anpr@anpr.org.br</w:t>
    </w:r>
  </w:p>
  <w:p>
    <w:pPr>
      <w:pStyle w:val="Head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NP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59:00Z</dcterms:created>
  <dc:creator>ANPR</dc:creator>
  <dc:description/>
  <cp:keywords/>
  <dc:language>en-US</dc:language>
  <cp:lastModifiedBy>andre</cp:lastModifiedBy>
  <cp:lastPrinted>2004-11-04T18:56:00Z</cp:lastPrinted>
  <dcterms:modified xsi:type="dcterms:W3CDTF">2006-01-24T13:59:00Z</dcterms:modified>
  <cp:revision>2</cp:revision>
  <dc:subject/>
  <dc:title>Coordenadoria de Serviços Auxiliares</dc:title>
</cp:coreProperties>
</file>